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for St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ehand (with 15 different bru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ncil/Brush (with 200 different Fill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onge (paints using the chosen Fill 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stage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 different Spraycans with choice of 3 spray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different Ex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ock cut-out as Rectangle or with Sci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tate, extended smoothing, distort, mirr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 (STAD Character Sets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ne, Vertical and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ular N-Corner/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tating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ircle, Ellipse, Ar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rus, Torus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hombus, Parallelogram,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zier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l-time Magn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and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-Designer needs at least 1 MB  Ram  and  a Monochrome Monitor. 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on the file STDESIGN.PRG. After the program load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ower half of the screen a list of Icons containing 48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Use of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familiar with the operation of other Art program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trouble understanding and  using  St-Designer.  The wan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selected by clicking on the appropriate Ico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 The Icon list will  disappear,  leaving the whole scre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using the Line drawing Icon: when the screen clears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pointer at the place where you  wish  the line to star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utton.  As you move the mouse to the other end the line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behind the pointer. Another click with the left button sets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. Clicking the right button will cancel the function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2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Key     : By pressing the ESC-Key you can conver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nto a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Key  : Toggles the Coordinate Display which will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ise location of the Mouse pointer.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e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-HOME Key: Activates Real-Time Magnify, the area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will be shown Magnified. This is a usefu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ccurate drawing. This is likewis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e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-Keys : Will move the Real-Time Magnify box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not to obscure part of your drawing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only be used with the Cross-ha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BAR    : By pressing this key, you can call up a small Dialo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hich to en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: The Function keys enable you to save the Mous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by using in conjunction with the SHIFT ke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ly jump to the appropri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Key     : This key enables you to switch Graphic Mo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y and Invert. Use in conjunction with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ponge functions for example. Try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-Key : Removesd all items drawn since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was pressed.  NOTE: Returning to the Ic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clear this Bu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-Key    : Performs the same function as Backspace, bu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returning to the Ic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Key : This Key has sever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 Freehand, it calls the Brush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n Brush, it calls the Fill Pattern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lock cut out or Scissors, calls the Blo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tad-Text, calls the set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Line, draw vertical and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Rectangle, rotates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Keys  : By using the SHIFT-Keys you can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for the Polygon: greater or f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lock function, pressing the LEFT-SHIF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that Block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ezier-Curve Function, simultaneou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eft Mouse Button and the Left Shift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you to set new Pixel/Poi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necessarily brief  instructions  to  this very elaborat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opefully they are enough to let you get started in using ST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 DESIGNER is a Public-Domain 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lf 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ibelungenstra�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920 Heid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: 07321/41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-~-~-~-~-~-~-~-~-~-~-~-~-~-~-~-~-~-~-~-~-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      Translated from German by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     Bob MacLeod, for FloppyShop ST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-~-~-~-~-~-~-~-~-~-~-~-~-~-~-~-~-~-~-~-~-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